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itteringsskjema for HMS gjennomga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eg har hatt en innføring i HMS basert på ”HMS håndbok – Oljevern” og fått utdelt lokal HMS instruks. Hensikten med oppdraget er forstått og verneutstyr som er utlevert vil bli benyttet som fortuts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d, dato:</w:t>
        <w:tab/>
        <w:tab/>
        <w:tab/>
        <w:t xml:space="preserve">     Navn på arbeidstak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46:00Z</dcterms:created>
  <dc:creator>Sølve Oldeide</dc:creator>
  <dc:description/>
  <cp:keywords/>
  <dc:language>en-US</dc:language>
  <cp:lastModifiedBy>Sølve Oldeide</cp:lastModifiedBy>
  <dcterms:modified xsi:type="dcterms:W3CDTF">2012-11-10T09:46:00Z</dcterms:modified>
  <cp:revision>2</cp:revision>
  <dc:subject/>
  <dc:title> </dc:title>
</cp:coreProperties>
</file>