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  <w:lang w:val="pt-PT"/>
        </w:rPr>
      </w:pPr>
      <w:r>
        <w:rPr>
          <w:rFonts w:cs="Arial;Arial" w:ascii="Arial;Arial" w:hAnsi="Arial;Arial"/>
          <w:b/>
          <w:sz w:val="40"/>
          <w:szCs w:val="40"/>
          <w:lang w:val="pt-PT"/>
        </w:rPr>
        <w:t xml:space="preserve">Oljevernaksjon: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pt-PT"/>
        </w:rPr>
      </w:pPr>
      <w:r>
        <w:rPr>
          <w:rFonts w:cs="Arial;Arial" w:ascii="Arial;Arial" w:hAnsi="Arial;Arial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;Arial" w:ascii="Arial;Arial" w:hAnsi="Arial;Arial"/>
          <w:b/>
          <w:sz w:val="24"/>
          <w:szCs w:val="24"/>
        </w:rPr>
        <w:t xml:space="preserve">Dato: </w:t>
        <w:tab/>
        <w:t xml:space="preserve">Kl.: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Befaring utført av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egistrering utført av:</w:t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Navn på posisjonen </w:t>
      </w:r>
      <w:r>
        <w:rPr>
          <w:rFonts w:cs="Arial;Arial" w:ascii="Arial;Arial" w:hAnsi="Arial;Arial"/>
          <w:sz w:val="22"/>
          <w:szCs w:val="22"/>
        </w:rPr>
        <w:t>(lokalt navn – sektor-teig/kommune – fylke):</w:t>
        <w:br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709" w:hanging="709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ordfjord IUA:</w:t>
        <w:tab/>
        <w:tab/>
        <w:t>Kommune:</w:t>
        <w:tab/>
      </w:r>
    </w:p>
    <w:p>
      <w:pPr>
        <w:pStyle w:val="Normal"/>
        <w:tabs>
          <w:tab w:val="clear" w:pos="708"/>
          <w:tab w:val="left" w:pos="4536" w:leader="none"/>
        </w:tabs>
        <w:ind w:left="1276" w:hanging="1276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1276" w:hanging="1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276" w:hanging="1276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 xml:space="preserve">PRIORITET: </w:t>
        <w:tab/>
      </w:r>
    </w:p>
    <w:p>
      <w:pPr>
        <w:pStyle w:val="Normal"/>
        <w:ind w:left="1276" w:hanging="1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ab/>
      </w:r>
    </w:p>
    <w:p>
      <w:pPr>
        <w:pStyle w:val="Normal"/>
        <w:ind w:left="1276" w:hanging="1276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Miljømå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2552" w:hanging="2552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4"/>
          <w:szCs w:val="24"/>
        </w:rPr>
        <w:t xml:space="preserve">Strøm </w:t>
      </w:r>
      <w:r>
        <w:rPr>
          <w:rFonts w:cs="Arial;Arial" w:ascii="Arial;Arial" w:hAnsi="Arial;Arial"/>
        </w:rPr>
        <w:t xml:space="preserve">(retning/styrke): </w:t>
      </w:r>
      <w:r>
        <w:fldChar w:fldCharType="begin">
          <w:ffData>
            <w:name w:val="__Fieldmark__1_3782124043"/>
            <w:enabled/>
            <w:ddList>
              <w:result w:val="0"/>
              <w:listEntry w:val="&lt;velg retning&gt;"/>
              <w:listEntry w:val="Nord"/>
              <w:listEntry w:val="Nord-øst"/>
              <w:listEntry w:val="Nord-nord-øst"/>
              <w:listEntry w:val="Øst-nord-øst"/>
              <w:listEntry w:val="Øst"/>
              <w:listEntry w:val="Sør-øst"/>
              <w:listEntry w:val="Sør-sør-øst"/>
              <w:listEntry w:val="Øst-sør-øst"/>
              <w:listEntry w:val="Sør"/>
              <w:listEntry w:val="Sør-vest"/>
              <w:listEntry w:val="Sør-sør-vest"/>
              <w:listEntry w:val="Vest-sør-vest"/>
              <w:listEntry w:val="Vest"/>
              <w:listEntry w:val="Nord-vest"/>
              <w:listEntry w:val="Vest-nord-vest"/>
              <w:listEntry w:val="Nord-nord-vest"/>
            </w:ddList>
          </w:ffData>
        </w:fldChar>
      </w:r>
      <w:r>
        <w:rPr>
          <w:rFonts w:cs="Arial;Arial" w:ascii="Arial;Arial" w:hAnsi="Arial;Arial"/>
        </w:rPr>
        <w:instrText xml:space="preserve"> FORMDROPDOWN </w:instrText>
      </w:r>
      <w:r>
        <w:rPr>
          <w:rFonts w:cs="Arial;Arial" w:ascii="Arial;Arial" w:hAnsi="Arial;Arial"/>
        </w:rPr>
        <w:fldChar w:fldCharType="separate"/>
      </w:r>
      <w:bookmarkStart w:id="0" w:name="__Fieldmark__1_3782124043"/>
      <w:bookmarkStart w:id="1" w:name="__Fieldmark__1_3782124043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__Fieldmark__3_3782124043"/>
            <w:enabled/>
            <w:ddList>
              <w:result w:val="0"/>
              <w:listEntry w:val="m/s"/>
            </w:ddList>
          </w:ffData>
        </w:fldChar>
      </w:r>
      <w:r>
        <w:rPr>
          <w:rFonts w:cs="Arial;Arial" w:ascii="Arial;Arial" w:hAnsi="Arial;Arial"/>
        </w:rPr>
        <w:instrText xml:space="preserve"> FORMDROPDOWN </w:instrText>
      </w:r>
      <w:r>
        <w:rPr>
          <w:rFonts w:cs="Arial;Arial" w:ascii="Arial;Arial" w:hAnsi="Arial;Arial"/>
        </w:rPr>
        <w:fldChar w:fldCharType="separate"/>
      </w:r>
      <w:bookmarkStart w:id="2" w:name="__Fieldmark__3_3782124043"/>
      <w:bookmarkStart w:id="3" w:name="__Fieldmark__3_3782124043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4"/>
          <w:szCs w:val="24"/>
        </w:rPr>
        <w:t>Tidevannforskjell:</w:t>
        <w:tab/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ndre forhold </w:t>
      </w:r>
      <w:r>
        <w:rPr>
          <w:rFonts w:cs="Arial;Arial" w:ascii="Arial;Arial" w:hAnsi="Arial;Arial"/>
          <w:sz w:val="22"/>
          <w:szCs w:val="22"/>
        </w:rPr>
        <w:t>(blant annet atkomstmuligheter – NB):</w:t>
      </w: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Strandtyper i områdene med stranding av olje (alle posisjoner):</w:t>
      </w:r>
      <w:bookmarkStart w:id="4" w:name="Check1"/>
      <w:bookmarkEnd w:id="4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5" w:name="__Fieldmark__4_3782124043"/>
            <w:bookmarkStart w:id="6" w:name="__Fieldmark__4_3782124043"/>
            <w:bookmarkEnd w:id="6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Klippestrand:</w:t>
              <w:tab/>
              <w:t xml:space="preserve">     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7" w:name="__Fieldmark__5_3782124043"/>
            <w:bookmarkStart w:id="8" w:name="__Fieldmark__5_3782124043"/>
            <w:bookmarkEnd w:id="8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Strandberg/svaberg:</w:t>
              <w:tab/>
              <w:t xml:space="preserve">     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erggrunn, lavere helning enn klippe/ fjellvegg. Poller, tidevannsdammer vanlig. Kan være stein i tidevannssoner/sprekker, sand i lite eksponerte områder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9" w:name="__Fieldmark__6_3782124043"/>
            <w:bookmarkStart w:id="10" w:name="__Fieldmark__6_3782124043"/>
            <w:bookmarkEnd w:id="10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Blokkstrand: </w:t>
              <w:tab/>
              <w:t xml:space="preserve">     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lokker/Steiner &gt; 60 c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11" w:name="__Fieldmark__7_3782124043"/>
            <w:bookmarkStart w:id="12" w:name="__Fieldmark__7_3782124043"/>
            <w:bookmarkEnd w:id="12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Steinstrand/grusstrand:</w:t>
              <w:tab/>
              <w:tab/>
              <w:t xml:space="preserve">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ein- og grusdominert. Kornstørrelser 6-60 cm (steinstrand). Løsmassestrand med kornstørrelse 2 mm - 6 cm (grusstrand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13" w:name="__Fieldmark__8_3782124043"/>
            <w:bookmarkStart w:id="14" w:name="__Fieldmark__8_3782124043"/>
            <w:bookmarkEnd w:id="14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Sandstrand/sanddyne:</w:t>
              <w:tab/>
              <w:tab/>
              <w:t xml:space="preserve">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Løsmassestrand med kornstørrelse 0,6mm og 2 med mer. Sandstrand med str. &lt; 0,063 mm – 0,6 mm.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15" w:name="Check9"/>
            <w:bookmarkStart w:id="16" w:name="__Fieldmark__9_3782124043"/>
            <w:bookmarkStart w:id="17" w:name="__Fieldmark__9_3782124043"/>
            <w:bookmarkEnd w:id="17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bookmarkEnd w:id="15"/>
            <w:r>
              <w:rPr>
                <w:rFonts w:cs="Arial;Arial" w:ascii="Arial;Arial" w:hAnsi="Arial;Arial"/>
                <w:b/>
                <w:sz w:val="24"/>
                <w:szCs w:val="24"/>
              </w:rPr>
              <w:t>Leirstrand/strandeng:</w:t>
              <w:tab/>
              <w:tab/>
              <w:t xml:space="preserve">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idevannsflate/våtmark med kornstørrelse </w:t>
              <w:br/>
              <w:t>&lt; 0,063mm. Strandengen er området med vegetasjon nær en tidevannsflate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18" w:name="__Fieldmark__10_3782124043"/>
            <w:bookmarkStart w:id="19" w:name="__Fieldmark__10_3782124043"/>
            <w:bookmarkEnd w:id="19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bookmarkStart w:id="20" w:name="Text19"/>
            <w:r>
              <w:rPr>
                <w:rFonts w:cs="Arial;Arial" w:ascii="Arial;Arial" w:hAnsi="Arial;Arial"/>
                <w:b/>
                <w:sz w:val="24"/>
                <w:szCs w:val="24"/>
              </w:rPr>
              <w:t>Menneskeskapt struktur:</w:t>
              <w:tab/>
            </w:r>
            <w:bookmarkEnd w:id="20"/>
            <w:r>
              <w:rPr>
                <w:rFonts w:cs="Arial;Arial" w:ascii="Arial;Arial" w:hAnsi="Arial;Arial"/>
                <w:b/>
                <w:sz w:val="24"/>
                <w:szCs w:val="24"/>
              </w:rPr>
              <w:tab/>
              <w:t xml:space="preserve">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rygger, moloer osv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separate"/>
            </w:r>
            <w:bookmarkStart w:id="21" w:name="__Fieldmark__11_3782124043"/>
            <w:bookmarkStart w:id="22" w:name="__Fieldmark__11_3782124043"/>
            <w:bookmarkEnd w:id="22"/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Tangvoll:</w:t>
              <w:tab/>
              <w:t xml:space="preserve">              meter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Forurensningssituasjonen i posisjonen </w:t>
      </w:r>
      <w:r>
        <w:rPr>
          <w:rFonts w:cs="Arial;Arial" w:ascii="Arial;Arial" w:hAnsi="Arial;Arial"/>
          <w:sz w:val="22"/>
          <w:szCs w:val="22"/>
        </w:rPr>
        <w:t>(bredden på forurenset område, tykkelse på oljelaget, prosentvis dekning av arealet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Miljøkonsekvenser i posisjonen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Metoder/arbeidspla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ipulert antall dagsverk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Utstyr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efaring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Sluttbefaring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Behandlet:</w:t>
      <w:tab/>
      <w:tab/>
      <w:tab/>
    </w:r>
  </w:p>
  <w:p>
    <w:pPr>
      <w:pStyle w:val="Normal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BEFARINGSRAPPORT</w:t>
    </w:r>
    <w:r>
      <w:rPr>
        <w:rFonts w:cs="Arial;Arial" w:ascii="Arial;Arial" w:hAnsi="Arial;Arial"/>
        <w:b/>
        <w:bCs/>
        <w:sz w:val="28"/>
        <w:szCs w:val="28"/>
      </w:rPr>
      <w:t xml:space="preserve"> OG ARBEIDSPLAN FOR STRANDRENSING</w:t>
    </w:r>
  </w:p>
  <w:p>
    <w:pPr>
      <w:pStyle w:val="Head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aringsrapport_blank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4:00Z</dcterms:created>
  <dc:creator>KyV</dc:creator>
  <dc:description/>
  <cp:keywords/>
  <dc:language>en-US</dc:language>
  <cp:lastModifiedBy>Sølve Oldeide</cp:lastModifiedBy>
  <cp:lastPrinted>2009-08-14T15:58:00Z</cp:lastPrinted>
  <dcterms:modified xsi:type="dcterms:W3CDTF">2011-10-19T13:24:00Z</dcterms:modified>
  <cp:revision>2</cp:revision>
  <dc:subject/>
  <dc:title>OLJEVERNAKSJON:</dc:title>
</cp:coreProperties>
</file>